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49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561-8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учер Артёма Александровича, …. г</w:t>
      </w:r>
      <w:r>
        <w:rPr/>
        <w:t>ода рождения в ……, проживает по адресу: …….. паспорт 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4.09.2024 года в 00 часов 01 минуту Кучер А.А.,  проживающий по адресу ……..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086230000245258 от 14.07.2024 года,  вступившему в законную силу 25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Кучер А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3.09.2024 года,  доказательств оплаты штрафа в установленный законом срок суду Кучер А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учер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06747 </w:t>
      </w:r>
      <w:r>
        <w:rPr>
          <w:sz w:val="24"/>
          <w:szCs w:val="24"/>
        </w:rPr>
        <w:t xml:space="preserve">от 28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086230000245258 от 14.07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Кучер Артёма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21242010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